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A U T O C A 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AREXX-Enhancer for Reinhard Haslbeck's ImageDesk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utomatized Browser for Catalog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INSTALLATION- AND OPERATIONMANUAL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by Ulrich R�che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of AU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for using AU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of an ImageDesk-AUTOCA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error in earlier versions of AUTOCAT it was not possi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from the tooltypes or by command-line parameter. This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's version of AUTOCAT. Both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UTOCAT has been adopted for ImageDesk 3.0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n ImageDesk version prior to 3.0, you have to delete or command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REFS THUMBSO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t of AUTO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OF AUT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Haslbeck has written with his program 'ImageDesk' a real goo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Amiga. ImageDesk catalogizes and organizes electronica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a nice and handy way. ImageDesk reads most of the common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, displays them at a good speed. It produces thumbnails (sm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pictures) to give an overview and this way ease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et pictures. It runs on AA, on different types of graphics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ank Mariak's/Thomas Sontowski's Cybergraphics-RTG-Software. ImageDes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-Port with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 selection and moving through collections of catalogs su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talog has to be loaded manually with its full filename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has to match the size of the screen, if you do not wan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range of thumbnails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was written to improve this. It automatizes the handling of th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You can move forward or backward through any number of catalo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humbnails no matter how many thumbnails your screen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s can be organized like the filing system on your harddisk; 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thematical organized sub-directories, which you can select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All these movements are done by single mouse-clicks -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 thumbnail for watching the picture behind it. It is no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ile-names. AUTOCAT sorts all catalogs of a sub-directory befo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m. This way you can influence the display-order of you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rting is done dynamical at every program-start, new catalo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dded to existing catalog-directories. AUTOCAT recognize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ettings of your system (screenmode, viewer, thumbnail-size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itself only those parameters it needs for its ow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FOR USING AUT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just the same as for ImageDesk: At least 8-Bit display mod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AA or a graphics-board. According to the manual of ImageDesk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B of contiguous memory for the generation of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UTOCAT, you will need the *** registered *** version of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 AUTOCAT does NOT run on the unregistered version. You need at le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of ImageDesk or Version 2.02 and up. Attention! AUTOCAT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 or 2.01 of ImageDesk! On your machine there must exi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support.library" in the directory "libs:" (Belongs to Amiga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! Reinhard Haslbeck has luckily given ImageDesk lots of formats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at way one of that formats can be used as a command-form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format, so that clicking on a thumbnail with a command-form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isplaying a picture but executing an AREXX-Action. E. g.: If B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as the command-format, then clicking on a BMP-thumbnail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but execute a command like "display next thumbnail page" or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of catalogs in sub-directory". You will have to accept the sma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at you can no longer use all graphic formats at one ti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as acceptable since you can choose the command-format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and-format of AUTOCAT is BMP, Important to know is that the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n't executed the whole time AUTOCAT is running, but only whe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. This way a lot of processing time is saved. Importa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aved by AUTOCAT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OF AN IMAGEDESK-AUTOCAT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a sub-directory-structure should be created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e.g.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-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/  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    house vacancies  pers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|      /   \            /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animals dream real   anybody |  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an have any number of directories and be as deep a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It is possible to create catalogs, where normal thumbnails ar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leading to a different sub-directory. It is not necessar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ubdirectory-structure at once, more catalogs can be added eve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-system just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start generating the catalogs with the deepest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; just let ImageDesk create its catalogfiles quite as normal in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nse to you into the subdirectories you ma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YOU HAVE TO MAKE SURE, THAT IN THOSE SUB-DIRECTORIES ARE ONL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-FILES. ANY OTHER FILES (E.G. .INFO-FILES) WILL LEAD TO ERROR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T-SYSTEM MAY ONLY HAVE THUMBNAILS OF THE SAME SIZE! (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THAN ONE SYSTEM ON THE SAM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the catalogs for the above-mentioned sub-directory 'nat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a little bit more of work, because the catalog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the hints to the two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s follows: Just select from the two picture-collections typic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 and change their formats to the wanted command-format. I do presu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explanation that this is BMP; just go on reading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nother command-format. For changing the picture forma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.g. AdPro, but you will also find appropriate programs in PD-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cs changed to BMP *** MUST *** have exactly the name of the sub-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they hint to (Regard capital letters!). At last you create a cata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wo pictures. This catalog file has to be in the directory "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MP-pictures can afterwards be deleted;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problem to put further catalog-files in the sub-directory natur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represent in the normal way other pictures, e.g. which s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nature. Since the catalog files are automatically sorted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nd the order of the thumbnails on the screen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done with the sub-directory 'nature', you will have to do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-directori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xception of this rule: When creating the catalo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directory 'Picture-catalogs', there names *** HAVE TO BE *** 'Head.c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d.cat.1', 'Head.cat.2' and so on. There number is theoretic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k about the sorting time), but AUTOCAT won't accept other 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'Head.cat'-files has to take place the same way lik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s been done, you will have to do the following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copy the 5 'Command.cat.#'-files from the AUTOCAT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where the Head.cat-files ar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ish an automatic load of the main picture catalog at eve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Desk, you have to write the line 'REXX=:ImageDesk\Rexx\AUTOCAT1.IDe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mageDesk's tooltypes, i.e. AUTOCAT is started by execu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CAT1.IDe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You have to do the following changes within the AUTOCAT1.IDesk fil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do it on a copy of AUTO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ines mentioned can easily be found in the code; they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low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line beginning with 'CDIR="work2:Kataloge/"'.... you *** MUST ***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rt within the quotation marks the path of your catalog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irectory where you have copied the file 'Command.cat'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he slash '/' at the end of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line beginning with 'CTYP="BMP"' you have to set the desired command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want a different command-type then BMP, write it down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, please regard the notes further down in the instru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the BMP-command-type, let this lin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hecked this, all values are set and your ImageDesk-AUTOCA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 different command-type then BMP,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CTYP line as described above. The system will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: IFF, GIF, JPG, PCX, BMP, PCD, PNM, TGA. These signs hav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xactly *** like shown, so regard the writing of the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ry, but this is less convenient: You will have to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nd.cat.#'. 'Command.cat' are standard ImageDesk catalog-fil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'Zur�ck' (German for beginners: 'Back'), 'Hoch' ('Up'), 'Weiter'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.cat files have to be different in their thumbnail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at.6 for 60 x 60 pixel-size, Command.cat.8 for 80 x 80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vill have to create new thumbnails; they will have to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type. Watch the size of the thumbnail-setting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the thumbnails, create three graphic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symbols, convert them to the desired command-typ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talog-file. The graphic files have to be named 'Zur�ck', 'Hoc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eiter'. When making the catalog, be careful that the names are written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ly and that the order is the same then in the original command-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ished, you can delete the original graphic-files, which are nee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e german-named switches 'Zur�ck', 'Hoch' and 'Weiter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new 'Command.cat' file like described above and name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like to do. When describing their function, I will presum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ne this and named them 'Back', 'Up' and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edit the file 'AUTOCAT2.IDesk' using a standard 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hang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n iname="Weiter" then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n iname="Zur�ck" then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en iname="Hoch" then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words in quotation marks with your values. It is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re written the same way (watch capital letters) like they ar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in the Command.cat-file you created. Please do not chang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AUTOCAT2.IDesk' and use a copy of the file for changing the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re than one AUTOCAT-System on the sam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UTOCAT-System only allows you to use Thumbnails of the same siz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umbnails of different sizes, you will have to create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scribed above with different Head.cat directories. You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UTOCAT1.IDesk-file, because each one must point to its own Hea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do not have to do further changes in AUTOCAT1.IDesk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2.IDesk. You can of course not have a mixed use of both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the system AUTOCAT is started from ImageDesk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'Project/Execute Arexx' and executing the file 'AUTOCAT1.IDesk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your system correctly, the header-thumbnails of your cata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aid above, this can be automatized by wri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XX=:ImageDesk\Rexx\AUTOCAT1.IDesk' into the tool-types of ImageDe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especially when creating a picture-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AUTOCAT has f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ny thumbnail: The picture will be displayed, if the thumbnai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oint to anothe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 thumbnail representing a sub-directory: AUTOCAT goes to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clears the screen and displays the first thumbnail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in alphabetical order. It loads as many thumbnails as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n 'Up'-Thumbnail: (In the original version of the Command.c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riangle with its top showing up): AUTOCAT changes to the pa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clears the screen and displays the first thumbnail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in alphabetical order. It loads as many thumbnails as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When you have reached the root-directory of your catalog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Head.cat'-files are loaded. The 'Up'-Thumbnail is display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cond place on screen; if it does not come up, you are in the root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of you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 'Next'-Thumbnail: (triangle showing right in the original '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'-file) AUTOCAT clears actual screen and displays next thumbnai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until the screen has been filled. The 'Next'-Thumbnail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uttom right on the screen; if not, there are no more thumbn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 'Back'-Thumbnail: (triangle showing left) AUTOCAT clear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the preceeding screens again. The 'Back'-Thumbnail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on the screen; if not, you reached the beginning of your catalo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uses a dynamical display, i.e. the catalogs can be chang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can be added. When changing to the sub-directory the nex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ersion will be loaded. Because the catalogs are sorted alphabe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can be used to set the approximate position where the thumbn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EG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is Freeware. Every user can do with it what he likes to do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ect a gratification - just think anything nice about me! No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'Thinkware'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may be distributed via the Aminet, the Fish- and other PD-CD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. Reinhard Haslbeck may distribute the program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Image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able for any losses, damages or any other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using AUTOCAT. Note that you are using it complet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rich R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Tretenber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0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her@fts.uni-sie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ants to know more about ImageDesk, write to Reinhard Hasl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Hasl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kner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7 Vilsb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beck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beck@le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